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32"/>
          <w:szCs w:val="53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32"/>
          <w:szCs w:val="53"/>
          <w:shd w:fill="FFFFFF" w:val="clear"/>
        </w:rPr>
        <w:t>Воспитатели 9 группы: Брюшневская Н.Н., Иванова С.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53"/>
          <w:szCs w:val="53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53"/>
          <w:szCs w:val="53"/>
          <w:u w:val="single"/>
          <w:shd w:fill="FFFFFF" w:val="clear"/>
        </w:rPr>
        <w:t>Особенности организации коррекционно-развивающей работы в  условиях  детского сада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сновной задачей детского сада является: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оздание благоприятных условий, способствующих умственному, психологическому, эмоциональному и физическому развитию личности;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обеспечение социальной защиты, медико- психолого- педагогической реабилитации и адаптации воспитанников к жизни в обществе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  обеспечение охраны и укрепления здоровья воспитанников;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  охрана прав и интересов воспитанников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- применение образовательных программ, способствующих развитию личности ребенка, его интеллекта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  осуществление необходимой коррекции отклонений в развитии ребенка;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  приобщение к общечеловеческим ценностям;</w:t>
      </w:r>
    </w:p>
    <w:p>
      <w:pPr>
        <w:pStyle w:val="C1"/>
        <w:shd w:fill="FFFFFF" w:val="clear"/>
        <w:spacing w:before="0" w:after="0"/>
        <w:ind w:right="-20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</w:t>
      </w:r>
      <w:r>
        <w:rPr>
          <w:rStyle w:val="C0"/>
          <w:color w:val="000000"/>
          <w:sz w:val="28"/>
          <w:szCs w:val="28"/>
        </w:rPr>
        <w:t>Содержание и методы  коррекционно-воспитательной работы</w:t>
      </w:r>
      <w:r>
        <w:rPr>
          <w:rStyle w:val="C7"/>
          <w:b/>
          <w:bCs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 предполагают  комплекс мер, направленных на всестороннее развитие личности, на сглаживание  различных   недостатков психики умственно отсталых  дошкольников, усугубляющих их интеллектуальную, физическую  и  социальную несостоятельность.</w:t>
      </w:r>
      <w:r>
        <w:rPr>
          <w:color w:val="000000"/>
          <w:sz w:val="28"/>
          <w:szCs w:val="28"/>
        </w:rPr>
        <w:br/>
      </w:r>
      <w:r>
        <w:rPr>
          <w:rStyle w:val="C7"/>
          <w:b/>
          <w:bCs/>
          <w:color w:val="000000"/>
          <w:sz w:val="28"/>
          <w:szCs w:val="28"/>
        </w:rPr>
        <w:t>       </w:t>
      </w:r>
      <w:r>
        <w:rPr>
          <w:rStyle w:val="C0"/>
          <w:color w:val="000000"/>
          <w:sz w:val="28"/>
          <w:szCs w:val="28"/>
        </w:rPr>
        <w:t>Основная задача  в работе  с умственно отсталыми детьми   – обеспечить каждому ребенку максимальный уровень физического, умственного и нравственного развития; организовать учебно-воспитательную работу, направленную на коррекцию, компенсацию и предупреждение вторичных отклонений в развитии и подготовке детей к обучению в школе с учетом индивидуальных возможностей каждого ребенка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Учитель-дефектолог проводит все занятия по познавательному развитию (формирование мышления, формирование элементарных математических представлений, конструктивных умений, ознакомление с окружающим, развитие речи, развитие мелкой моторики, сенсорное развитие, обучение грамоте и т.д.) и игре.</w:t>
      </w:r>
      <w:r>
        <w:rPr>
          <w:color w:val="000000"/>
          <w:sz w:val="28"/>
          <w:szCs w:val="28"/>
        </w:rPr>
        <w:br/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>Воспитатели организуют практическую деятельность детей (ИЗО, ручной труд, хозяйственно-бытовой труд) и формируют культурно-гигиенические навык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    Каждое занятие представляет собой комплекс познавательной деятельности, речи, моторики, различных видов гимнастик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Некоторые  задачи коррекционно-развивающей работы решаются в процессе традиционных для дошкольного воспитания формах и видах деятельности. Примером могут служить занятия по музыкальному и физическому воспитанию. Но, используя основы диагностических данных, занятия обогащаются коррекционно-развивающими заданиям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Но основу в структуре педагогического процесса составляют специальные коррекционные занятия, направленные на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- привитие КГН и навыков самообслуживания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- на развитие интереса к окружающему, через предметную, игровую,    изобразительную, конструктивную и трудовую деятельность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- на формирование всех психических процессов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- на развитие сенсомоторных навыков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- на формирование коммуникативных навыков  и исправления недостатков речевого развития;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- развитие мелкой моторик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Для успешного проведения коррекционного процесса в группе создана коррекционная среда, которая подразумевает совокупность условий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-щадящий охранительный режим (сокращение времени занятий- 15-25 мин.)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-увеличение длительности прогулок детей на свежем воздухе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-увеличение длительности дневного сна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-разработка режима дня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-пересмотр организации физкультурного воспитания детей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>Занятия  по физическому  воспитанию носят игровой характер, в них включаются игры, направленные  на развитие внимания  памяти, произвольности движений, самоконтроля и коррекцию личностных нарушений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</w:t>
      </w:r>
      <w:r>
        <w:rPr>
          <w:rStyle w:val="C0"/>
          <w:color w:val="000000"/>
          <w:sz w:val="28"/>
          <w:szCs w:val="28"/>
        </w:rPr>
        <w:t>В детском саду создана модель целостного педагогического процесса -  в режиме  дня четко определено  взаимодействие всех участников образовательного процесса: воспитателя, учителя- дефектолога, педагога-психолога,  учителя-логопеда, музыкального руководителя, руководителя по физической культуре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>Для проведения коррекционно-воспитательного создана специальная развивающая среда, подобрано оборудование и игрушки, которые отвечают не только требованиям безопасности и эстетики, но и имеют коррекционно-развивающую направленность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 xml:space="preserve">  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0:47:00Z</dcterms:created>
  <dc:creator>Алексей</dc:creator>
  <dc:description/>
  <cp:keywords/>
  <dc:language>en-US</dc:language>
  <cp:lastModifiedBy>Компьютер</cp:lastModifiedBy>
  <dcterms:modified xsi:type="dcterms:W3CDTF">2017-03-20T18:44:00Z</dcterms:modified>
  <cp:revision>3</cp:revision>
  <dc:subject/>
  <dc:title/>
</cp:coreProperties>
</file>