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районных управлений образова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ходе на цифровое телевещание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Департамента образования Администрации города Екатеринбурга поступило письмо Министерства общего и профессионального образования Свердловской области от 26.11.2018 № 02-01-82/10301 о направлении информации по переходу на цифровое эфирное телевещание. Прошу проинформировать руководителей образовательных организаций о необходимости размещении информации (приложение) на сайте, информационных стендах своей образовательной организации до конца 2018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350"/>
        <w:gridCol w:w="8043"/>
      </w:tblGrid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о Министерства общего и профессионального образования Свердловской области на 2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 для публикации на 1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о задаваемые вопросы на 2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ключение на 1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ойка оборудования на 1 л. в 1 экз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антенн на 1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антенн на 1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а подключения оборудования на 2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ы техподдержки на 1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сс-релиз на 2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очная стоимость оборудования на 7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сылка на материалы и видеоролики на 2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Бабченко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8"/>
      </w:tblGrid>
      <w:tr>
        <w:trPr>
          <w:trHeight w:val="1089" w:hRule="atLeast"/>
        </w:trPr>
        <w:tc>
          <w:tcPr>
            <w:tcW w:w="9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Об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5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ходе на цифровое телевещ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Бабчен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В.Об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50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314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3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1:00Z</dcterms:created>
  <dc:creator>sigeeva</dc:creator>
  <dc:description/>
  <cp:keywords/>
  <dc:language>en-US</dc:language>
  <cp:lastModifiedBy>Пользователь Windows</cp:lastModifiedBy>
  <cp:lastPrinted>2007-08-20T17:31:00Z</cp:lastPrinted>
  <dcterms:modified xsi:type="dcterms:W3CDTF">2018-11-29T07:31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