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25"/>
        <w:jc w:val="center"/>
        <w:textAlignment w:val="baseline"/>
        <w:rPr>
          <w:rFonts w:ascii="Georgia" w:hAnsi="Georgia" w:cs="Georgia"/>
          <w:caps/>
          <w:color w:val="083A5D"/>
          <w:sz w:val="28"/>
          <w:szCs w:val="28"/>
        </w:rPr>
      </w:pPr>
      <w:r>
        <w:rPr>
          <w:rFonts w:cs="Georgia" w:ascii="Georgia" w:hAnsi="Georgia"/>
          <w:caps/>
          <w:color w:val="083A5D"/>
          <w:sz w:val="28"/>
          <w:szCs w:val="28"/>
        </w:rPr>
        <w:t>БЕЗОПАСНОСТЬ ДЕТЕЙ — ОДНА ИЗ ПРИОРИТЕТНЫХ ЗАДАЧ В ДЕЯТЕЛЬНОСТИ СВЕРДЛОВСКОЙ ГОСАВТОИНСПЕКЦИИ</w:t>
      </w:r>
    </w:p>
    <w:p>
      <w:pPr>
        <w:pStyle w:val="Style14"/>
        <w:spacing w:lineRule="atLeast" w:line="285" w:before="0" w:after="0"/>
        <w:ind w:firstLine="600"/>
        <w:jc w:val="both"/>
        <w:textAlignment w:val="baseline"/>
        <w:rPr/>
      </w:pPr>
      <w:r>
        <w:rPr>
          <w:rFonts w:cs="Arial" w:ascii="Arial" w:hAnsi="Arial"/>
          <w:color w:val="1D1D1D"/>
          <w:sz w:val="21"/>
          <w:szCs w:val="21"/>
        </w:rPr>
        <w:t xml:space="preserve">Госавтоинспекция Свердловской области выражает озабоченность участившимися случаями травматизма и гибели детей на дорогах Среднего Урала. С начала текущего года на территории субъекта произошло </w:t>
      </w:r>
      <w:r>
        <w:rPr>
          <w:rFonts w:cs="Arial" w:ascii="Arial" w:hAnsi="Arial"/>
          <w:color w:val="1F497D"/>
          <w:sz w:val="21"/>
          <w:szCs w:val="21"/>
        </w:rPr>
        <w:t>227 аварий, в которых погибли 10 и пострадали 237 несовершеннолетних. С участием детей-пешеходов произошло 98 аварий, в которых, к сожалению, уже трое детей погибли, и 95 – получили травмы различной степени тяжести.</w:t>
      </w:r>
      <w:r>
        <w:rPr>
          <w:rFonts w:cs="Arial" w:ascii="Arial" w:hAnsi="Arial"/>
          <w:color w:val="1D1D1D"/>
          <w:sz w:val="21"/>
          <w:szCs w:val="21"/>
        </w:rPr>
        <w:t xml:space="preserve"> Еще семь погибших — пассажиры транспортных средств; причем в четырех ДТП они перевозились с нарушением требований безопасности, и находились в автомобилях виновников аварии. Нередки случаи аварий с участием велосипедистов — таковых было 23 (получили травмы столько же несовершеннолетних), и мопедов — шесть аварий с шестью пострадавшими.</w:t>
      </w:r>
    </w:p>
    <w:p>
      <w:pPr>
        <w:pStyle w:val="Style14"/>
        <w:spacing w:lineRule="atLeast" w:line="285" w:before="0" w:after="0"/>
        <w:ind w:firstLine="60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В Екатеринбурге 06 августа 2014 года четырехлетняя девочка вырвалась из рук отца и побежала на красный свет на перекрестке улиц Братская и Агрономическая. Ехавший на разрешающий сигнал светофора мотоциклист заметил ребенка слишком поздно, и сбил ее коленом левой ноги. Ребенок госпитализирован в реанимационное отделение ДКБ №9 с переломом основания черепа. Тогда же в Красноуфимске 24-летний водитель «Range Rover»сбил пятилетнего ребенка, который выбежал на проезжую часть из-за стоящего автобуса. Пострадавший после осмотра врачами был отпущен домой.</w:t>
      </w:r>
    </w:p>
    <w:p>
      <w:pPr>
        <w:pStyle w:val="Style14"/>
        <w:spacing w:lineRule="atLeast" w:line="285" w:before="0" w:after="0"/>
        <w:ind w:firstLine="60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Аналогично в Ревде владелица «Hyundai Getz» 1975 года рождения, двигаясь по дворовой территории, допустила наезд на семилетнюю велосипедистку, которая выехала из-за стоящего транспортного средства. Врачи, доставив девочку в приемное отделение ГБУЗ СО «Ревдинская центральная городская больница», предварительно поставили ей диагноз – черепно-мозговая травма, сотрясение мозга и ушибы тела. После осмотра ребенка отпустили домой. Тем временем в Екатеринбурге 27-летний мужчина, двигаясь по улице Таватуйской, сбил 15-летнего подростка, переходившего дорогу. От удара и последовавшего падения подросток получил травму головы и впал в кому, после чего был госпитализирован в реанимационное отделение детской городской больницы № 9. Врачи боролись за его жизнь 13 часов, однако спасти жизнь пешехода не удалось – он скончался на следующие сутки.</w:t>
      </w:r>
    </w:p>
    <w:p>
      <w:pPr>
        <w:pStyle w:val="Style14"/>
        <w:spacing w:lineRule="atLeast" w:line="285" w:before="0" w:after="0"/>
        <w:ind w:firstLine="60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Накануне, 07 августа, 22-летний водитель «ВАЗ-21099», двигаясь по 21 км автодороги «Екатеринбург – Шаля», неверно выбрал скорость, обеспечивающую постоянный контроль над движением транспортного средства, не справился с управлением, съехал с дороги и перевернулся. В результате ДТП пострадал владелец «Лады» и два его спутника 15 и 16 лет – у них сотрясение мозга, закрытая черепно-мозговая травма, переломы и ушибы. Как выяснили дознаватели, ни один из находившихся в автомобиле не был пристегнут. И уже 08 августа, в Ачитском районе 31-летняя владелица Chevrolet Aveo утратила контроль над транспортным средством, и допустила переворачивание автомобиля. В результате пострадала шестилетняя пассажирка иномарки - у девочки перелом ключицы. Кроме того, установлено, что ребенка перевозили без детского удерживающего устройства.</w:t>
      </w:r>
    </w:p>
    <w:p>
      <w:pPr>
        <w:pStyle w:val="Style14"/>
        <w:spacing w:lineRule="atLeast" w:line="285" w:before="0" w:after="0"/>
        <w:ind w:firstLine="600"/>
        <w:jc w:val="both"/>
        <w:textAlignment w:val="baseline"/>
        <w:rPr/>
      </w:pPr>
      <w:r>
        <w:rPr>
          <w:rFonts w:cs="Arial" w:ascii="Arial" w:hAnsi="Arial"/>
          <w:color w:val="1F497D"/>
          <w:sz w:val="21"/>
          <w:szCs w:val="21"/>
        </w:rPr>
        <w:t>Практически во всех случаях травматизма и гибели детей прямая и косвенная вина лежит на старших, которые не обеспечивают должного внимания их времяпрепровождению,</w:t>
      </w:r>
      <w:r>
        <w:rPr>
          <w:rFonts w:cs="Arial" w:ascii="Arial" w:hAnsi="Arial"/>
          <w:color w:val="1D1D1D"/>
          <w:sz w:val="21"/>
          <w:szCs w:val="21"/>
        </w:rPr>
        <w:t xml:space="preserve"> </w:t>
      </w:r>
      <w:r>
        <w:rPr>
          <w:rFonts w:cs="Arial" w:ascii="Arial" w:hAnsi="Arial"/>
          <w:color w:val="1F497D"/>
          <w:sz w:val="21"/>
          <w:szCs w:val="21"/>
        </w:rPr>
        <w:t xml:space="preserve">не контролируют соблюдение ими Правил дорожного движения, не могут найти время для разъяснения ребенку опасностей, которые подстерегают на дороге. </w:t>
      </w:r>
      <w:r>
        <w:rPr>
          <w:rFonts w:cs="Arial" w:ascii="Arial" w:hAnsi="Arial"/>
          <w:color w:val="1D1D1D"/>
          <w:sz w:val="21"/>
          <w:szCs w:val="21"/>
        </w:rPr>
        <w:t>Это особенно актуально в летнее время года, когда большое количество несовершеннолетних находятся в лагерях или деревне, где нет большого трафика, и, соответственно, особого риска для жизни. Поэтому, возвращаясь в мегаполис, дети продолжают недооценивать дорожную ситуацию.</w:t>
      </w:r>
    </w:p>
    <w:p>
      <w:pPr>
        <w:pStyle w:val="Style14"/>
        <w:spacing w:lineRule="atLeast" w:line="285" w:before="0" w:after="0"/>
        <w:ind w:firstLine="60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Ребенок-пешеход с самого юного возраста должен помнить, что переходить дорогу можно только на разрешающий сигнал светофора в отведенном для этого месте. Прогулки вблизи проезжей части допустимы исключительно в сопровождении взрослых, а какие-либо игры – вообще запрещены. Большое количество транспорта во дворах жилых домов и частые нарушения водителями скоростного режима (во дворе разрешается ездить при скорости не выше 20км/ч), ведут к тому, что «наезды у подъезда» перестали быть редкостью. И здесь для предупреждения травматизма детей необходимо участие каждого из взрослых — ведь для того, чтобы уберечь ребенка, достаточно всего нескольких слов.</w:t>
      </w:r>
    </w:p>
    <w:p>
      <w:pPr>
        <w:pStyle w:val="Style14"/>
        <w:spacing w:lineRule="atLeast" w:line="285" w:before="0" w:after="0"/>
        <w:ind w:firstLine="600"/>
        <w:jc w:val="both"/>
        <w:textAlignment w:val="baseline"/>
        <w:rPr/>
      </w:pPr>
      <w:r>
        <w:rPr>
          <w:rFonts w:cs="Arial" w:ascii="Arial" w:hAnsi="Arial"/>
          <w:color w:val="1D1D1D"/>
          <w:sz w:val="21"/>
          <w:szCs w:val="21"/>
        </w:rPr>
        <w:t>Часто родители отпускают детей одних кататься на велосипеде, считая, что ничего страшного произойти не должно. Это в корне неверная мысль: при падении с велосипеда ребенок получает более серьезные травмы по сравнению с пешеходом. Во-первых, это связано со скоростью двухколесного транспортного средства, во-вторых, с тем, что водитель находится выше, а значит, при падении преодолевает большее расстояние до земли. Здесь взрослым, кому небезразлично здоровье и жизнь юного велосипедиста, важно озаботиться специальной экипировкой — шлемом, наколенниками, налокотниками, защитой груди и спины. Сам велосипед обязательно должен быть оснащен световозвращающими элементами (катафотами), иметь звуковой сигнал и исправные тормоза. Важно помнить: велосипедистам до семи лет запрещен выезд даже на тротуар, и кататься следует на велосипедных или велопешеходных дорожках. Езда по тротуару допустима лишь для граждан в возрасте свыше семи лет, а если велосипедисту больше 14 — как исключительный случай, если движение по правой стороне проезжей части не представляется возможным.</w:t>
      </w:r>
    </w:p>
    <w:p>
      <w:pPr>
        <w:pStyle w:val="Style14"/>
        <w:spacing w:lineRule="atLeast" w:line="285" w:before="0" w:after="0"/>
        <w:ind w:firstLine="60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Участилось число ДТП с участием мопедов, мокиков и скутеров, в котором страдают несовершеннолетние. Последний прецедент — 01 августа нынешнего года под Первоуральском — там 15-летний водитель мопеда Kayo сбил 12-летнюю девочку и, испугавшись ответственности, сбежал. Отметим ошибочный стереотип: если ТС с двигателя внутреннего сгорания объемом до 50 куб см не требует государственной регистрации в органах ГИБДД, для управления им также не нужно водительское удостоверение. Это в корне неверно: в Правилах дорожного движения РФ указано, что для управления мопедами необходимо водительское удостоверение, которое можно получить не ранее 16 лет.</w:t>
      </w:r>
    </w:p>
    <w:p>
      <w:pPr>
        <w:pStyle w:val="Style14"/>
        <w:spacing w:lineRule="atLeast" w:line="285" w:before="0" w:after="0"/>
        <w:ind w:firstLine="60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Кроме того, в ПДД значится, что при управлении этим типом транспортного средства водитель и пассажиры обязаны быть в застегнутых мотошлемах. Поэтому родителям, которые покупают детям, не достигшим 16-летия, мопед, необходимо напомнить о том, что у ребенка еще не сформирована координация движений, а в случае ДТП ответственность ложится, в том числе, и на законных представителей.</w:t>
      </w:r>
    </w:p>
    <w:p>
      <w:pPr>
        <w:pStyle w:val="Style14"/>
        <w:spacing w:lineRule="atLeast" w:line="285" w:before="0" w:after="0"/>
        <w:ind w:firstLine="60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Большое количество погибших и пострадавших детей приходится на аварии, где они выступали пассажирами. С начала года в Свердловской области случилось 100 таких ДТП, где пострадали 109 и погибли семеро детей. Нередки случаи, когда родители, не беспокоясь о безопасности родных, не желают изыскать несколько сот рублей для покупки кресла или бустера, забывая о том, что штраф за перевозку ребенка без ДУУ составляет три тысячи рублей, а жизнь и здоровье вовсе не исчисляются деньгами.</w:t>
      </w:r>
    </w:p>
    <w:p>
      <w:pPr>
        <w:pStyle w:val="Style14"/>
        <w:spacing w:lineRule="atLeast" w:line="285" w:before="0" w:after="0"/>
        <w:ind w:firstLine="60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Полиция напоминает, что перевозка детей до 12 лет без детского удерживающего устройства, запрещена. Необходимо использовать бустер, кресло или фиксирующий треугольник, которые фиксируют положение ребенка при движении. Расположение маленького пассажира впереди — исключительно в детском удерживающем устройстве, а наиболее безопасным в ДТП местом в салоне, является часть дивана за водителем. Все другие места — впереди, сзади посередине или справа, опасны в случае бокового удара, например, при повороте налево. Всего, напомним, с начала года на Среднем Урале выявлено 18590 нарушений правил перевозки несовершеннолетних, - в основном не использование детских удерживающих устройств.</w:t>
      </w:r>
    </w:p>
    <w:p>
      <w:pPr>
        <w:pStyle w:val="Style14"/>
        <w:spacing w:lineRule="atLeast" w:line="285" w:before="0" w:after="0"/>
        <w:ind w:firstLine="600"/>
        <w:jc w:val="both"/>
        <w:textAlignment w:val="baseline"/>
        <w:rPr>
          <w:rFonts w:ascii="Arial" w:hAnsi="Arial" w:cs="Arial"/>
          <w:b/>
          <w:b/>
          <w:color w:val="1D1D1D"/>
          <w:sz w:val="21"/>
          <w:szCs w:val="21"/>
        </w:rPr>
      </w:pPr>
      <w:r>
        <w:rPr>
          <w:rFonts w:cs="Arial" w:ascii="Arial" w:hAnsi="Arial"/>
          <w:b/>
          <w:color w:val="1D1D1D"/>
          <w:sz w:val="21"/>
          <w:szCs w:val="21"/>
        </w:rPr>
        <w:t>В связи с этим, Госавтоинспекция Свердловской области обращается ко всем родителям, опекунам, близким и просто неравнодушным гражданам с просьбой обеспечить максимальный контроль над передвижением детей. Всегда помните, что именно пример взрослого, который является членом семьи ребенка, является для него самым, может быть, важным.</w:t>
      </w:r>
    </w:p>
    <w:p>
      <w:pPr>
        <w:pStyle w:val="Style14"/>
        <w:spacing w:lineRule="atLeast" w:line="285" w:before="0" w:after="0"/>
        <w:ind w:firstLine="600"/>
        <w:jc w:val="both"/>
        <w:textAlignment w:val="baseline"/>
        <w:rPr>
          <w:rFonts w:ascii="Arial" w:hAnsi="Arial" w:cs="Arial"/>
          <w:b/>
          <w:b/>
          <w:color w:val="1D1D1D"/>
          <w:sz w:val="21"/>
          <w:szCs w:val="21"/>
        </w:rPr>
      </w:pPr>
      <w:r>
        <w:rPr>
          <w:rFonts w:cs="Arial" w:ascii="Arial" w:hAnsi="Arial"/>
          <w:b/>
          <w:color w:val="1D1D1D"/>
          <w:sz w:val="21"/>
          <w:szCs w:val="21"/>
        </w:rPr>
        <w:t>Отдельно хотелось бы обратиться ко всем взрослым участникам дорожного движения – если вы увидели, что ребенок находится на проезжей части, либо собирается ее небезопасно пересекать, либо откровенно нарушает Правила дорожного движения – не пройдите мимо, объясните ребенку жизненную необходимость соблюдения ПДД. И помните: чужих детей — не бывает.</w:t>
      </w:r>
    </w:p>
    <w:p>
      <w:pPr>
        <w:pStyle w:val="Normal"/>
        <w:rPr>
          <w:rFonts w:ascii="Arial" w:hAnsi="Arial" w:cs="Arial"/>
          <w:b/>
          <w:b/>
          <w:color w:val="1D1D1D"/>
          <w:sz w:val="21"/>
          <w:szCs w:val="20"/>
        </w:rPr>
      </w:pPr>
      <w:r>
        <w:rPr>
          <w:rFonts w:cs="Arial" w:ascii="Arial" w:hAnsi="Arial"/>
          <w:b/>
          <w:color w:val="1D1D1D"/>
          <w:sz w:val="21"/>
          <w:szCs w:val="20"/>
        </w:rPr>
      </w:r>
    </w:p>
    <w:p>
      <w:pPr>
        <w:pStyle w:val="Normal"/>
        <w:spacing w:before="280" w:after="280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hotovideo">
    <w:name w:val="photo_video"/>
    <w:basedOn w:val="Style12"/>
    <w:qFormat/>
    <w:rPr/>
  </w:style>
  <w:style w:type="character" w:styleId="Gray">
    <w:name w:val="gray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2:31:00Z</dcterms:created>
  <dc:creator>Admin</dc:creator>
  <dc:description/>
  <dc:language>en-US</dc:language>
  <cp:lastModifiedBy>Win8</cp:lastModifiedBy>
  <dcterms:modified xsi:type="dcterms:W3CDTF">2014-08-19T22:31:00Z</dcterms:modified>
  <cp:revision>2</cp:revision>
  <dc:subject/>
  <dc:title/>
</cp:coreProperties>
</file>